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6914" w:leader="none"/>
        </w:tabs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413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1"/>
        <w:rPr>
          <w:sz w:val="26"/>
        </w:rPr>
      </w:pPr>
      <w:r>
        <w:rPr>
          <w:sz w:val="36"/>
        </w:rPr>
        <w:t>Україна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1"/>
        <w:rPr/>
      </w:pPr>
      <w:r>
        <w:rPr/>
        <w:t>ХХІ</w:t>
      </w:r>
      <w:r>
        <w:rPr>
          <w:lang w:val="en-US"/>
        </w:rPr>
        <w:t xml:space="preserve"> </w:t>
      </w:r>
      <w:r>
        <w:rPr/>
        <w:t xml:space="preserve">сесія  </w:t>
      </w:r>
      <w:r>
        <w:rPr>
          <w:lang w:val="en-US"/>
        </w:rPr>
        <w:t>VII</w:t>
      </w:r>
      <w:r>
        <w:rPr/>
        <w:t xml:space="preserve">  скликання</w:t>
      </w:r>
    </w:p>
    <w:p>
      <w:pPr>
        <w:pStyle w:val="Heading1"/>
        <w:rPr>
          <w:sz w:val="32"/>
        </w:rPr>
      </w:pPr>
      <w:r>
        <w:rPr>
          <w:sz w:val="32"/>
        </w:rPr>
        <w:t>Р І Ш Е Н Н Я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03» березня 2017р.  </w:t>
        <w:tab/>
        <w:tab/>
        <w:tab/>
        <w:t xml:space="preserve">                  № 25-21/2017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3"/>
      </w:tblGrid>
      <w:tr>
        <w:trPr>
          <w:trHeight w:val="814" w:hRule="atLeast"/>
        </w:trPr>
        <w:tc>
          <w:tcPr>
            <w:tcW w:w="5400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делегування повноважень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виконавчому комітету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іжинської міської ради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щодо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огодження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змін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інвестиційної програми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П «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іжинське управління водопровідно-каналізаційного господарства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на 2017 рік</w:t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 закону України « Про місцеве самоврядування в Україні», наказу Міністерства регіонального розвитку, будівництва та житлово-комунального господарства України від 14.12.2012р. № 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станови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, з метою забезпечення своєчасного та оперативного погодження змін до інвестиційної програми КП «НУВКГ»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у разі виникнення нагальної потреби у здійсненні закупівель у зв’язку з особливими економічними, соціальними, правовими чи іншими обставинами, яких не можливо було передбачити, у тому числі закупівель, пов’язаних з ліквідацією наслідків аварій чи надзвичайних ситуацій, міська рада вирішила:</w:t>
      </w:r>
    </w:p>
    <w:p>
      <w:pPr>
        <w:pStyle w:val="NoSpacing"/>
        <w:ind w:firstLine="993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Делегувати </w:t>
      </w:r>
      <w:r>
        <w:rPr>
          <w:rFonts w:cs="Times New Roman" w:ascii="Times New Roman" w:hAnsi="Times New Roman"/>
          <w:sz w:val="28"/>
          <w:szCs w:val="26"/>
          <w:lang w:val="uk-UA"/>
        </w:rPr>
        <w:t>повноваження виконавчому комітету Ніжинської міської ради щодо погодження змін до інвестиційної програми КП «Ніжинське управління водопровідно-каналізаційного господарства» на 2017 рі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у комунального підприємства «Ніжинське управління водопровідно-каналізаційного господарства» Ніжинської міської ради Лабузькому П.М. забезпечити оприлюднення даного рішення на сайті міської ради протягом п’яти робочих днів після його прийнятт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даного рішення покласти на першого      заступника міського голови з питань діяльності виконавчих органів ради Олійника Г.М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 Ніжинської міської ради, (голова комісії Башинський В.М.)</w:t>
      </w:r>
    </w:p>
    <w:p>
      <w:pPr>
        <w:pStyle w:val="NoSpacing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lang w:val="uk-UA"/>
        </w:rPr>
        <w:t>ВІЗУЮТЬ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КП «НУВКГ»</w:t>
        <w:tab/>
        <w:tab/>
        <w:tab/>
        <w:tab/>
        <w:tab/>
        <w:t>П.М. Лабузький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ший 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иконавчих органів р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</w:rPr>
        <w:tab/>
        <w:t>Г.М. Олійник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О. Ле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0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проекту 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>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іжинської міської рад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Про делегування повноважень Виконавчому комітету Ніжинської міської ради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щодо погодження змін до інвестиційної програми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П «Ніжинське управління водопровідно-каналізаційного господарства»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ґрунтування необхідності прийняття акту.</w:t>
      </w:r>
    </w:p>
    <w:p>
      <w:pPr>
        <w:pStyle w:val="Normal"/>
        <w:ind w:left="18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понований проект рішення  вноситься на розгляд з метою забезпечення своєчасного та оперативного погодження змін до інвестиційної програми КП «НУВКГ»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у разі виникнення нагальної потреби у здійсненні закупівель у зв’язку з особливими економічними, соціальними, правовими чи іншими обставинами, яких не можливо було передбачити, у тому числі закупівель, пов’язаних з ліквідацією наслідків аварій чи надзвичайних ситуаці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.    Загальна характеристика і основні положення проекту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ект складається з законодавчого обґрунтування та двох розділі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бґрунтування містить посилання на ста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, 26, 42, 59 закону України « Про місцеве самоврядування в Україні», наказ Міністерства регіонального розвитку, будівництва та житлово-комунального господарства України від 14.12.2012р. № 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станову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изначає перелік питань,які потребують затвердженн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 2 визначає на кого покладено контроль за виконанням рішен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3.   Стан нормативно-правової бази у даній сфері правового регулюван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азовими нормативно-правовими актами у даній сфері правового регулювання являються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Міністерства регіонального розвитку, будівництва та житлово-комунального господарства України від 14.12.2012р. № 630 «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» та постанову Національної комісії, що здійснює державне регулювання у сфері комунальних послуг від 14.12.2012р. №381 «Про порядок розроблення, погодження та затвердження інвестиційних програм суб’єктів господарювання у сфері централізованого водопостачання та водовідведе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йняття даного рішення дозволит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воєчасно та оперативно погоджувати зміни до інвестиційної програми КП «НУВКГ» </w:t>
      </w:r>
      <w:r>
        <w:rPr>
          <w:rStyle w:val="Rvts0"/>
          <w:rFonts w:cs="Times New Roman" w:ascii="Times New Roman" w:hAnsi="Times New Roman"/>
          <w:sz w:val="24"/>
          <w:szCs w:val="24"/>
          <w:lang w:val="uk-UA"/>
        </w:rPr>
        <w:t>у разі виникнення нагальної потреби у здійсненні закупівель у зв’язку з особливими економічними, соціальними, правовими чи іншими обставинами, яких не можливо було передбачити, у тому числі закупівель, пов’язаних з ліквідацією наслідків аварій чи надзвичайних ситуаці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4.  Фінансово-економічне обґрунтува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еалізація зазначеного проекту не потребує фінансових витрат з міського бюджету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rFonts w:eastAsia="Calibri" w:cs="Calibri"/>
          <w:lang w:val="uk-UA"/>
        </w:rPr>
        <w:t xml:space="preserve">   </w:t>
      </w:r>
      <w:r>
        <w:rPr>
          <w:rFonts w:cs="Times New Roman" w:ascii="Times New Roman" w:hAnsi="Times New Roman"/>
          <w:b/>
          <w:sz w:val="25"/>
          <w:szCs w:val="25"/>
          <w:lang w:val="uk-UA"/>
        </w:rPr>
        <w:t>Директор КП НУВКГ                                                   П.М. Лабузький</w:t>
      </w:r>
    </w:p>
    <w:p>
      <w:pPr>
        <w:pStyle w:val="Normal"/>
        <w:tabs>
          <w:tab w:val="clear" w:pos="708"/>
          <w:tab w:val="left" w:pos="3801" w:leader="none"/>
        </w:tabs>
        <w:spacing w:before="0" w:after="20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sz w:val="28"/>
      <w:szCs w:val="16"/>
      <w:lang w:val="uk-UA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0">
    <w:name w:val="rvts0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31:00Z</dcterms:created>
  <dc:creator>nvkg</dc:creator>
  <dc:description/>
  <dc:language>en-US</dc:language>
  <cp:lastModifiedBy>Admin</cp:lastModifiedBy>
  <cp:lastPrinted>2017-03-07T14:50:00Z</cp:lastPrinted>
  <dcterms:modified xsi:type="dcterms:W3CDTF">2017-03-09T09:31:00Z</dcterms:modified>
  <cp:revision>2</cp:revision>
  <dc:subject/>
  <dc:title/>
</cp:coreProperties>
</file>